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2—CW page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4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Galatians 2:1-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8:31-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8:15-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i/>
          <w:sz w:val="24"/>
        </w:rPr>
        <w:t>Little Childr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48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4"/>
        </w:rPr>
      </w:pPr>
      <w:r>
        <w:rPr>
          <w:sz w:val="24"/>
        </w:rPr>
        <w:t>Bible Study:  Lambs: Gyp—</w:t>
      </w:r>
      <w:r>
        <w:rPr>
          <w:i/>
          <w:sz w:val="24"/>
        </w:rPr>
        <w:t>Only One Woof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1:9-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6710" cy="3122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 In  Duluth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0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8:15-1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Little Childre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5   And they brought unto him also infants, that he would touch them: but when his disciples saw it, they rebuked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6   But Jesus called them unto him, and said, Suffer little children to come unto me, and forbid them not: for of such is the kingdom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7   Verily I say unto you, Whosoever shall not receive the kingdom of God as a little child shall in no wise enter therei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070" cy="468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2:59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2-11-19T02:56:00Z</dcterms:modified>
  <cp:revision>9</cp:revision>
  <dc:subject/>
  <dc:title>10 September                                                                                1996</dc:title>
</cp:coreProperties>
</file>